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mat: </w:t>
      </w:r>
      <w:r>
        <w:rPr>
          <w:rFonts w:cs="Arial" w:ascii="Arial" w:hAnsi="Arial"/>
          <w:b/>
          <w:color w:val="000000"/>
          <w:sz w:val="24"/>
          <w:szCs w:val="24"/>
        </w:rPr>
        <w:t>Kartka okolicznościowa</w:t>
      </w:r>
      <w:r>
        <w:rPr>
          <w:rFonts w:cs="Arial" w:ascii="Arial" w:hAnsi="Arial"/>
          <w:color w:val="000000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ie Pain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Witajcie - już miesiąc maj!</w:t>
        <w:br/>
        <w:t xml:space="preserve">Rozkwita przyroda, obserwujecie ją codzienni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rajcie się utrwalić zaobserwowaną wiosenną przyrodę w programie Paint.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Przesyłam instrukcję jak wyszukać w Waszym komputerze tą aplikacje. Wystarczy odnaleźć lupę na pasku START i wpisać nazw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musicie wysyłać tego zadania,  zapiszcie go w swoich dokumentach.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29692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3:00Z</dcterms:created>
  <dc:creator>Tamara Machnik</dc:creator>
  <dc:description/>
  <cp:keywords/>
  <dc:language>en-US</dc:language>
  <cp:lastModifiedBy>Katarzyna Fulara-Potoczny</cp:lastModifiedBy>
  <dcterms:modified xsi:type="dcterms:W3CDTF">2020-05-03T19:23:00Z</dcterms:modified>
  <cp:revision>2</cp:revision>
  <dc:subject/>
  <dc:title/>
</cp:coreProperties>
</file>